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370-2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7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5 февраля 2025 года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Шлыкова П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Шлыкова Павла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Шлыков П.В. 22.0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5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22.01.2025 г.) административный штраф в размере 500 руб., назначенный ОМВД России по г. Мегиону в ХМАО-Югре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Шлыков П.В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Шлыкова П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Шлыковым П.В административного правонарушения подтверждается протоколом об административном правонарушении 86 300165/343 от 30.01.2025 г., копией постановления № 86299834/3217 от 11.11.2024 г., рапортом полицейского ОВ ППСП ОМВД России по г. Мегиону от 30.01.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№ 86299834/3217 от 11.11.2024 г. была получена </w:t>
      </w:r>
      <w:r>
        <w:rPr>
          <w:color w:val="000000"/>
          <w:sz w:val="28"/>
          <w:szCs w:val="28"/>
        </w:rPr>
        <w:t>Шлыковым П.В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22.11.2024 г. С учётом изложенного </w:t>
      </w:r>
      <w:r>
        <w:rPr>
          <w:color w:val="000000"/>
          <w:sz w:val="28"/>
          <w:szCs w:val="28"/>
        </w:rPr>
        <w:t>Шлыков П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 рублей в срок до 22.01.2025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Шлыков П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назначении наказания судья учитывает характер и степень опасности правонарушения, данные о личности виновного, о</w:t>
      </w:r>
      <w:r>
        <w:rPr>
          <w:b w:val="false"/>
          <w:bCs/>
          <w:color w:val="000000"/>
          <w:sz w:val="28"/>
          <w:szCs w:val="28"/>
        </w:rPr>
        <w:t>бстоятельства смягчающие ответственность, отягчающих административную ответственность обстоятельств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Шлыкова Пав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79252016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2153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5 февра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